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druženje za kasački sport Srbije, Pa</w:t>
      </w:r>
      <w:r>
        <w:rPr>
          <w:b/>
          <w:sz w:val="22"/>
          <w:szCs w:val="22"/>
          <w:lang w:val="sr-Latn-CS"/>
        </w:rPr>
        <w:t>štrovićeva 2, 11030 Beogr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Tel/Fax: 011/35 43 188;  </w:t>
      </w:r>
      <w:hyperlink r:id="rId2">
        <w:r>
          <w:rPr>
            <w:rStyle w:val="InternetLink"/>
            <w:b/>
            <w:sz w:val="22"/>
            <w:szCs w:val="22"/>
            <w:lang w:val="sr-Latn-CS"/>
          </w:rPr>
          <w:t>office</w:t>
        </w:r>
        <w:r>
          <w:rPr>
            <w:rStyle w:val="InternetLink"/>
            <w:b/>
            <w:sz w:val="22"/>
            <w:szCs w:val="22"/>
          </w:rPr>
          <w:t>@serbia-trot.org.rs</w:t>
        </w:r>
      </w:hyperlink>
      <w:r>
        <w:rPr>
          <w:b/>
          <w:sz w:val="22"/>
          <w:szCs w:val="22"/>
          <w:lang w:val="sr-Latn-CS"/>
        </w:rPr>
        <w:t xml:space="preserve"> ili </w:t>
      </w:r>
      <w:hyperlink r:id="rId3">
        <w:r>
          <w:rPr>
            <w:rStyle w:val="InternetLink"/>
            <w:b/>
            <w:sz w:val="22"/>
            <w:szCs w:val="22"/>
            <w:lang w:val="sr-Latn-CS"/>
          </w:rPr>
          <w:t>danatrot@gmail.com</w:t>
        </w:r>
      </w:hyperlink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O D G A J I V A Č K I   L I S T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Latn-CS"/>
        </w:rPr>
        <w:t>F i z i č k o  l i c e 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432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me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pština stanovanj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MB: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gistarski broj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fon: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x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računa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gajivač sam sledećih grla (koja aktivno učestvuju u trkama)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   </w:t>
      </w:r>
      <w:r>
        <w:rPr/>
        <w:t>P r a v n o  l i c e 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Naziv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IB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fon: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x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roj računa: 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gajivač sam sledećih grla (koja aktivno učestvuju u trkama)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erbia-trot.org.rs" TargetMode="External"/><Relationship Id="rId3" Type="http://schemas.openxmlformats.org/officeDocument/2006/relationships/hyperlink" Target="mailto:danatr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09:00Z</dcterms:created>
  <dc:creator>UKSSCG</dc:creator>
  <dc:description/>
  <dc:language>en-US</dc:language>
  <cp:lastModifiedBy>UKSSCG</cp:lastModifiedBy>
  <cp:lastPrinted>2006-02-20T14:31:00Z</cp:lastPrinted>
  <dcterms:modified xsi:type="dcterms:W3CDTF">2013-02-25T09:26:00Z</dcterms:modified>
  <cp:revision>28</cp:revision>
  <dc:subject/>
  <dc:title>UKSSCG</dc:title>
</cp:coreProperties>
</file>