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5" w:type="dxa"/>
        <w:tblLayout w:type="fixed"/>
        <w:tblCellMar>
          <w:top w:w="0" w:type="dxa"/>
          <w:left w:w="14" w:type="dxa"/>
          <w:bottom w:w="27" w:type="dxa"/>
          <w:right w:w="27" w:type="dxa"/>
        </w:tblCellMar>
      </w:tblPr>
      <w:tblGrid>
        <w:gridCol w:w="3583"/>
        <w:gridCol w:w="1175"/>
        <w:gridCol w:w="4347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/>
            <w:tcMar>
              <w:left w:w="2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90" w:type="dxa"/>
        <w:jc w:val="left"/>
        <w:tblInd w:w="-14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1980"/>
        <w:gridCol w:w="5129"/>
        <w:gridCol w:w="1981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/>
          </w:tcPr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36" w:type="dxa"/>
                <w:right w:w="0" w:type="dxa"/>
              </w:tblCellMar>
            </w:tblPr>
            <w:tblGrid>
              <w:gridCol w:w="5025"/>
            </w:tblGrid>
            <w:tr>
              <w:trPr/>
              <w:tc>
                <w:tcPr>
                  <w:tcW w:w="502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190240" cy="21418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240" cy="214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panski vozač Guillermo Andreu Adrover I  Prins Elden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Foto: Girlpower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Evropski šampionat vozača održava se na hipodromim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Solänget i Umeå. Evropski šampionat vozača se održava od 1969. godine a ove godine učešće je uzelo jedanaest vozača. Naš predstavnik je Branislav Mukić a njegovi rivali su Knud Mönster (reprezentativac Danske, 713 starta/126 pobeda), Mika Forss (Finska, 1.538/269), Tony Le Beller (Francuska, 391/55), Hugo Langeweg Jr (Holandija, 269/92), Noel Baldachino (Malta, 306/47), Vidar Hop (Norveška, 1.523/236), Guillermo Andreu Adrover (Španija, 385/92), Björn Goop (Švedska, 2.084/367), Michael Nimcyk (Nemačka, 780/158) i Hubert Brandsätter Jr (Austrija, 327/67). Pet prvoplasiranih ide na Svetsko prvenstvo koje će se održati u Australiji u februaru 2015. Branislav Mukić je ostvario najbolji rezultat u sedmoj trci plasirajući se na šesto mesto sa grlom Julia Hills i ostvarenim vremenskim rezultatom 1:15,7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lopetomsattningwhite">
    <w:name w:val="txtlopetomsattning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3:00Z</dcterms:created>
  <dc:creator>eve</dc:creator>
  <dc:description/>
  <dc:language>en-US</dc:language>
  <cp:lastModifiedBy>UKSSCG</cp:lastModifiedBy>
  <dcterms:modified xsi:type="dcterms:W3CDTF">2014-08-19T12:49:00Z</dcterms:modified>
  <cp:revision>5</cp:revision>
  <dc:subject/>
  <dc:title/>
</cp:coreProperties>
</file>