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izdatih dozvola za rad sportskim stručnjacima (sudija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3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3485"/>
        <w:gridCol w:w="15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sudij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vanje sudije (sportski/nacionalni/međunarodni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ang za Nacionalnog sudiju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ilena Toš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01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Aleksandar Avramov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02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irko Sub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03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adiša Jot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04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ubravka Milivojev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05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Jelena Urošev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06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Jasmina Šegulje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07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Bojan Kost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08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taniša Đur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09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adomir Avramov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10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Aleksandra Romano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11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ragoljub Filipov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 12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van Međe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13/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bnovljenih dozvola za rad sportskim stručnjacima (sudija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4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3485"/>
        <w:gridCol w:w="15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sudij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vanje sudije (sportski/nacionalni/međunarodni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ang za Nacionalnog sudiju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Filipović Dragolju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S 01/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Đurić Staniš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S 02/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Šeguljev Jasm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S 30/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stić Boj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S 04/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izdatih dozvola za rad sportskim stručnjacima (sudija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4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3485"/>
        <w:gridCol w:w="15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sudij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vanje sudije (sportski/nacionalni/međunarodni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ang za Nacionalnog sudiju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duzetih dozvola za rad sportskim stručnjacima (sudija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3485"/>
        <w:gridCol w:w="15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sudij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vanje sudije (sportski/nacionalni/međunarodni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ang za Nacionalnog sudiju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1-27T12:47:00Z</cp:lastPrinted>
  <dcterms:modified xsi:type="dcterms:W3CDTF">2024-04-27T10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48807E1142A1B972A7A9722589A6_13</vt:lpwstr>
  </property>
  <property fmtid="{D5CDD505-2E9C-101B-9397-08002B2CF9AE}" pid="3" name="KSOProductBuildVer">
    <vt:lpwstr>1033-12.2.0.16731</vt:lpwstr>
  </property>
</Properties>
</file>